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02/09.0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Пучеж, ул. Ленина, д. 27                                                                                             09.01.2014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ab/>
        <w:t>1.Наименование предмета конкурса: «организация ритуальных услуг и содержание мест захоронений на территории  Пучежского городского поселения».</w:t>
      </w:r>
    </w:p>
    <w:p>
      <w:pPr>
        <w:pStyle w:val="Normal"/>
        <w:jc w:val="both"/>
        <w:rPr/>
      </w:pPr>
      <w:r>
        <w:rPr/>
        <w:tab/>
        <w:t>2. Состав 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 комиссии по размещению заказов путем проведения открытого конкурса для муниципальных нужд Пучежского городского поселения</w:t>
      </w:r>
      <w:r>
        <w:rPr/>
        <w:t xml:space="preserve"> присутств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Андреев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Аршинов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Филин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Кулаж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Фокин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Воронов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. 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3. Процедура вскрытия конвертов с заявками на участие в конкурсе проходила 20.12.2013 года в 10 часов 00 минут по адресу: г. Пучеж, ул. Ленина, д. 27 каб.101. 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4. Процедура рассмотрения заявок на участие в конкурсе проводилась </w:t>
      </w:r>
      <w:r>
        <w:rPr>
          <w:color w:val="000000"/>
          <w:sz w:val="24"/>
          <w:szCs w:val="24"/>
        </w:rPr>
        <w:t>комиссией  в 14 часов 00 минут 09.01.2014 г.</w:t>
      </w:r>
      <w:r>
        <w:rPr>
          <w:sz w:val="24"/>
          <w:szCs w:val="24"/>
        </w:rPr>
        <w:t xml:space="preserve"> по адресу: г.Пучеж, ул. Ленина, д. 27 к. 101.  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67"/>
        <w:gridCol w:w="2001"/>
        <w:gridCol w:w="1758"/>
        <w:gridCol w:w="1994"/>
        <w:gridCol w:w="141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</w:t>
            </w:r>
          </w:p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ООО «Техностро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г. Пучеж, ул. Ленина, д.43-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г. Пучеж, ул. Ленина, д.43-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493-45)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 w:val="20"/>
              </w:rPr>
              <w:t>2-15-34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Макарушкова Т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г. Пучеж, ул. 30 лет Победы, д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г. Пучеж, ул. 30 лет Победы, д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493-45)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-12-46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99"/>
        <w:jc w:val="both"/>
        <w:rPr/>
      </w:pPr>
      <w:r>
        <w:rPr/>
        <w:t>6. Комиссия рассмотрела заявки на участие в конкурсе на соответствие  требованиям и условиям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 xml:space="preserve">6.1. Поданная заявка на участие в конкурсе ООО «Технострой» соответствует условиям конкурсной документации  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Голосовали: «за» - 6(единогласно)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 xml:space="preserve">6.2. Поданная заявка на участие в конкурсе ИП Макарушковой Т.Н. соответствует условиям конкурсной документации  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Голосовали: «за» - 6(единогласно)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6.3. Допустить участников конкурса ООО «Технострой» и ИП Макарушкову Т.Н. на третий этап конкурса.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Голосовали: «за» - 6(единогласно)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/>
        <w:t xml:space="preserve">        </w:t>
      </w:r>
      <w:r>
        <w:rPr/>
        <w:t xml:space="preserve">7. Настоящий протокол подлежит размещению на  сайте администрации Пучежского городского поселения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 p</w:t>
      </w:r>
      <w:r>
        <w:rPr>
          <w:color w:val="0000FF"/>
          <w:u w:val="single"/>
          <w:lang w:val="en-US"/>
        </w:rPr>
        <w:t>uchgo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120" w:after="0"/>
        <w:ind w:firstLine="499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before="120" w:after="0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99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9. Подписи:</w:t>
      </w:r>
    </w:p>
    <w:p>
      <w:pPr>
        <w:pStyle w:val="Normal"/>
        <w:spacing w:before="120" w:after="0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Андре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Аршин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Фи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Кулаж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Ф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Л. Воронов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User</dc:creator>
  <dc:description/>
  <cp:keywords/>
  <dc:language>en-US</dc:language>
  <cp:lastModifiedBy>Customer</cp:lastModifiedBy>
  <cp:lastPrinted>2009-11-09T09:23:00Z</cp:lastPrinted>
  <dcterms:modified xsi:type="dcterms:W3CDTF">2014-01-10T07:03:00Z</dcterms:modified>
  <cp:revision>11</cp:revision>
  <dc:subject/>
  <dc:title>ПРОТОКОЛ № 4</dc:title>
</cp:coreProperties>
</file>