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Пучеж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2 г.                                                                                № 45-п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г. ПУЧЕЖ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б утверждении Плана внесения изменений в муниципальные нормативные правовые акты администрации Пучежского городского поселения, регулирующие предоставление муниципальных услуг в рамках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627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>С целью устранения ограничений, препятствующих внедрению новых подходов при предоставлении муниципальных услуг в рамках межведомственного взаимодействия в электронной форме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1.</w:t>
      </w:r>
      <w:r>
        <w:rPr>
          <w:sz w:val="28"/>
          <w:szCs w:val="28"/>
          <w:lang w:val="en-US" w:eastAsia="zxx" w:bidi="zxx"/>
        </w:rPr>
        <w:t> </w:t>
      </w:r>
      <w:r>
        <w:rPr>
          <w:sz w:val="28"/>
          <w:szCs w:val="28"/>
          <w:lang w:eastAsia="zxx" w:bidi="zxx"/>
        </w:rPr>
        <w:t>Утвердить План внесения изменений в муниципальные нормативные правовые акты администрации Пучежского городского поселения, регулирующие предоставление муниципальных услуг в рамках  межведомственного взаимодействия, согласно приложению..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ab/>
        <w:t>2.</w:t>
      </w:r>
      <w:r>
        <w:rPr>
          <w:sz w:val="28"/>
          <w:szCs w:val="28"/>
          <w:lang w:val="en-US" w:eastAsia="zxx" w:bidi="zxx"/>
        </w:rPr>
        <w:t> </w:t>
      </w:r>
      <w:r>
        <w:rPr>
          <w:sz w:val="28"/>
          <w:szCs w:val="28"/>
          <w:lang w:eastAsia="zxx" w:bidi="zxx"/>
        </w:rPr>
        <w:t>Контроль за исполнением настоящего постановления возложить на  заместителя главы администрации И.Е. Аршинова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   И.Е. Арш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 30.05.2012г.  № 45-п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несения изменений в муниципальные нормативные правовые акты администрации Пучежского городского поселения, регулирующие предоставление муниципальных услуг в рамках</w:t>
      </w:r>
      <w:r>
        <w:rPr/>
        <w:t xml:space="preserve"> межведомственного взаимодействия</w:t>
      </w:r>
    </w:p>
    <w:tbl>
      <w:tblPr>
        <w:tblW w:w="15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62"/>
        <w:gridCol w:w="4389"/>
        <w:gridCol w:w="2717"/>
        <w:gridCol w:w="4113"/>
      </w:tblGrid>
      <w:tr>
        <w:trPr>
          <w:tblHeader w:val="true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правовой а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дача градостроительного плана земельного участка</w:t>
            </w:r>
          </w:p>
        </w:tc>
        <w:tc>
          <w:tcPr>
            <w:tcW w:w="4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Выдача градостроительного плана земельного участка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доставление земельного участка для строительства без предварительного согласования места размещения объекта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Выдача разрешений на ввод объектов в эксплуатацию в случаях, предусмотренных Градостроитеным кодексом Российской Федера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Выбор земельного участка и принятие решения о предварительном согласовании места размещения объекта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инятие решения о предоставлении  земельного участка для строительства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Выдача 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доставление земельных участков для целей, не связанных со строительством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е освободившихся жилых помещений в коммунальной квартире проживающим в этой квартире нанимателям и (или) собственникам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Утверждение и выдача заявителю схемы расположения земельного участка на кадастровом плане или кадастровой карте соответствующей территории для целей не связанных со строительством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е договоров коммерческого найма жилых помещений муниципального жилищного фонд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Выдача разрешений на строительство в случаях, предусмотренных Градостроительным кодексом Российской Федерации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ыдача разрешения на обмен жилого помещения, предоставленного по договору социального найм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Выдача разрешений на ввод объектов в эксплуатацию в случаях, предусмотренных Градостроительным кодексом Российской Федерации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своение адресов объектам недвижимости, установление местоположений строениям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Выдача разрешения на установку рекламной конструкции на территории муниципального образования Ивановской области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дача решения о согласовании или об отказе в согласовании перепланировки и (или) переустройства жилого помещ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Утверждение схемы расположения земельного участка на кадастровом плане территорий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доставление в собственность, постоянное (бессрочное) пользование, в безвозмездное срочное пользование и в аренду земельных участков юридическим и физическим лицам в порядке статьи 36 Земельного кодекса Российской Федерации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ключение договоров найма жилых помещений специализированного жилищного фонд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кращение права постоянного (бессрочного) пользования земельным участком по заявлению правообладателя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доставление муниципального имущества в аренду, безвозмездное пользование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решения о признании (либо об отказе в признании) гражданина (семьи) участником подпрограммы «Государственная поддержка граждан в сфере ипотечного жилищного кредитования» ДЦП Ивановской области «Жилище» на 2011-2015гг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й регламент оказания муниципальной услуги «</w:t>
            </w:r>
            <w:r>
              <w:rPr>
                <w:kern w:val="2"/>
              </w:rPr>
              <w:t>Принятие решения о признании (либо об отказе в признании) молодой семьи участницей подпрограммы «Обеспечение жильем молодых семей» на 2011-2015 гг.</w:t>
            </w:r>
            <w:r>
              <w:rPr>
                <w:bCs/>
              </w:rPr>
              <w:t>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нового административного регламента с учетом межведомственного взаимодейств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Пучеж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1:00Z</dcterms:created>
  <dc:creator>Пользователь</dc:creator>
  <dc:description/>
  <cp:keywords/>
  <dc:language>en-US</dc:language>
  <cp:lastModifiedBy>Пользователь</cp:lastModifiedBy>
  <dcterms:modified xsi:type="dcterms:W3CDTF">2013-04-10T12:52:00Z</dcterms:modified>
  <cp:revision>1</cp:revision>
  <dc:subject/>
  <dc:title>  </dc:title>
</cp:coreProperties>
</file>