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т  15.02.2016 г.                                                      №  82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sub_5"/>
      <w:bookmarkEnd w:id="0"/>
      <w:r>
        <w:rPr>
          <w:rFonts w:cs="Calibri"/>
          <w:b/>
          <w:bCs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учежского городского поселения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Calibri"/>
            <w:sz w:val="28"/>
            <w:szCs w:val="28"/>
          </w:rPr>
          <w:t>статьями 120</w:t>
        </w:r>
      </w:hyperlink>
      <w:r>
        <w:rPr>
          <w:rFonts w:cs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cs="Calibri"/>
            <w:sz w:val="28"/>
            <w:szCs w:val="28"/>
          </w:rPr>
          <w:t>121</w:t>
        </w:r>
      </w:hyperlink>
      <w:r>
        <w:rPr>
          <w:rFonts w:cs="Calibri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от 31.07.1998г. № 145-ФЗ (в действующей редакции), статьей 36 Устава  Пучежского муниципального района, статьей 33 Устава Пучежского городского поселения Пучежского муниципального района, решением Совета Пучежского городского поселения от 28.05.2013 № 16 «О бюджетном процессе Пучежского городского поселения» (в действующей редакции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ведения муниципальной долговой книги</w:t>
      </w:r>
      <w:r>
        <w:rPr>
          <w:sz w:val="28"/>
          <w:szCs w:val="28"/>
        </w:rPr>
        <w:t xml:space="preserve"> Пучежского городского поселения» (прилагается)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выполнением  настоящего   постановления    возложить           на  первого заместителя главы администрации района Швецову Л.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ающие с 1 январ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hyperlink r:id="rId6">
        <w:bookmarkStart w:id="1" w:name="sub_5"/>
        <w:bookmarkStart w:id="2" w:name="sub_6"/>
        <w:bookmarkEnd w:id="1"/>
        <w:bookmarkEnd w:id="2"/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на официальном сайте Пучеж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    Н.Ф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b w:val="false"/>
          <w:b w:val="false"/>
          <w:sz w:val="24"/>
          <w:szCs w:val="24"/>
        </w:rPr>
      </w:pPr>
      <w:bookmarkStart w:id="5" w:name="sub_1000"/>
      <w:bookmarkEnd w:id="5"/>
      <w:r>
        <w:rPr>
          <w:rStyle w:val="Style10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0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0"/>
          <w:b w:val="false"/>
          <w:sz w:val="24"/>
          <w:szCs w:val="24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0"/>
          <w:b w:val="false"/>
          <w:sz w:val="24"/>
          <w:szCs w:val="24"/>
        </w:rPr>
        <w:t>от 15.02.2016 № 82-п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Пучеж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 xml:space="preserve">Настоящий Порядок разработан в соответствии со </w:t>
      </w:r>
      <w:hyperlink r:id="rId7">
        <w:r>
          <w:rPr>
            <w:rStyle w:val="InternetLink"/>
            <w:rFonts w:cs="Calibri"/>
            <w:sz w:val="28"/>
          </w:rPr>
          <w:t>статьями 120</w:t>
        </w:r>
      </w:hyperlink>
      <w:r>
        <w:rPr>
          <w:rFonts w:cs="Calibri"/>
          <w:sz w:val="28"/>
        </w:rPr>
        <w:t xml:space="preserve"> и </w:t>
      </w:r>
      <w:hyperlink r:id="rId8">
        <w:r>
          <w:rPr>
            <w:rStyle w:val="InternetLink"/>
            <w:rFonts w:cs="Calibri"/>
            <w:sz w:val="28"/>
          </w:rPr>
          <w:t>121</w:t>
        </w:r>
      </w:hyperlink>
      <w:r>
        <w:rPr>
          <w:rFonts w:cs="Calibri"/>
          <w:sz w:val="28"/>
        </w:rPr>
        <w:t xml:space="preserve"> Бюджетного кодекса Российской Федерации с целью определения процедуры ведения муниципальной долговой книги Пучежского городского поселения (далее - Долговая книга), обеспечения контроля за полнотой учета, своевременностью обслуживания и исполнения долговых обязательств и устанавливает состав информации, порядок и сроки ее внесения в Долговую книгу, порядок раскрытия информации из Долговой кни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bookmarkStart w:id="8" w:name="Par42"/>
      <w:bookmarkEnd w:id="8"/>
      <w:r>
        <w:rPr>
          <w:rFonts w:cs="Calibri"/>
          <w:sz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1.1. Ведение Долговой книги осуществляется Ф</w:t>
      </w:r>
      <w:r>
        <w:rPr>
          <w:sz w:val="28"/>
          <w:szCs w:val="28"/>
        </w:rPr>
        <w:t>инансовым   отделом    администрации  Пучежского муниципального района</w:t>
      </w:r>
      <w:r>
        <w:rPr>
          <w:rFonts w:cs="Calibri"/>
          <w:sz w:val="28"/>
        </w:rPr>
        <w:t xml:space="preserve"> (далее – финансовый отдел)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1.2. Финансовый отдел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 xml:space="preserve">1.3. Ответственным лицом по ведению Долговой книги назначается начальник </w:t>
      </w:r>
      <w:r>
        <w:rPr>
          <w:sz w:val="28"/>
          <w:szCs w:val="28"/>
        </w:rPr>
        <w:t>отдела по составлению, ведению и исполнению бюджета Пучежского городского поселения Финансового   отдела    администрации     Пучежского муниципального района</w:t>
      </w:r>
      <w:r>
        <w:rPr>
          <w:rFonts w:cs="Calibri"/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1.4. Долговая книга ведется на бумажных носителях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1.5. Долговая книга на бумажном носителе должна быть пронумерована, прошнурована и скреплена печат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1.6. Долговая книга подлежит постоянному хра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bookmarkStart w:id="9" w:name="Par51"/>
      <w:bookmarkEnd w:id="9"/>
      <w:r>
        <w:rPr>
          <w:rFonts w:cs="Calibri"/>
          <w:sz w:val="28"/>
        </w:rPr>
        <w:t>2. Порядок ведения Долговой книг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  <w:t>и регистрации долговых обязательств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 xml:space="preserve">2.1. Долговая книга ведется по </w:t>
      </w:r>
      <w:hyperlink w:anchor="Par79">
        <w:r>
          <w:rPr>
            <w:rStyle w:val="InternetLink"/>
            <w:rFonts w:cs="Calibri"/>
            <w:sz w:val="28"/>
          </w:rPr>
          <w:t>форме</w:t>
        </w:r>
      </w:hyperlink>
      <w:r>
        <w:rPr>
          <w:rFonts w:cs="Calibri"/>
          <w:sz w:val="28"/>
        </w:rPr>
        <w:t xml:space="preserve"> согласно приложению N 1 к настоящему Порядку и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- муниципальные ценные бумаги Пучеж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- бюджетные кредиты, привлеченные в бюджет Пучежского городского поселения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- кредиты, полученные Пучежским городским поселением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- муниципальные гарантии  Пучеж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2.2. Регистрация долговых обязательств Пучежского городского поселения осуществляется путем внесения регистрационных записей в Долговую книгу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0"/>
      <w:bookmarkEnd w:id="10"/>
      <w:r>
        <w:rPr>
          <w:rFonts w:cs="Calibri"/>
          <w:sz w:val="28"/>
        </w:rPr>
        <w:t>2.3. Информация о долговых обязательствах вносится в Долговую книгу в срок, не превышающий пяти рабочих дней со дня возникновения долгово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 xml:space="preserve">2.4. После полного выполнения обязательств, а также в случае прекращения и списания долгового обязательства в соответствии со </w:t>
      </w:r>
      <w:hyperlink r:id="rId9">
        <w:r>
          <w:rPr>
            <w:rStyle w:val="InternetLink"/>
            <w:rFonts w:cs="Calibri"/>
            <w:sz w:val="28"/>
          </w:rPr>
          <w:t>статьей 100.1</w:t>
        </w:r>
      </w:hyperlink>
      <w:r>
        <w:rPr>
          <w:rFonts w:cs="Calibri"/>
          <w:sz w:val="28"/>
        </w:rPr>
        <w:t xml:space="preserve"> Бюджетного кодекса Российской Федерации в Долговой книге в графах, отражающих остаток задолженности по долговому обязательству, делается запись "Погашено". В случае изменений условий долгового обязательства и (или) заключения нового договора (соглашения) в порядке консолидации и (или) реструктуризации, переоформления кредитных соглашений, гарантий, утрачивающих силу, в графах, отражающих остаток задолженности по долговым обязательствам, делается запись "Консолидировано", "Реструктуризировано", и в Долговую книгу вносится новая запись в сроки и на основании документов, указанных в </w:t>
      </w:r>
      <w:hyperlink w:anchor="Par60">
        <w:r>
          <w:rPr>
            <w:rStyle w:val="InternetLink"/>
            <w:rFonts w:cs="Calibri"/>
            <w:sz w:val="28"/>
          </w:rPr>
          <w:t>пункте 2.3</w:t>
        </w:r>
      </w:hyperlink>
      <w:r>
        <w:rPr>
          <w:rFonts w:cs="Calibri"/>
          <w:sz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bookmarkStart w:id="11" w:name="Par63"/>
      <w:bookmarkEnd w:id="11"/>
      <w:r>
        <w:rPr>
          <w:rFonts w:cs="Calibri"/>
          <w:sz w:val="28"/>
        </w:rPr>
        <w:t>3. Раскрытие информации из Долговой книг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3.1. Информация, содержащаяся в Долговой книге, являет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3.2. Информация о долговых обязательствах Пучежского городского поселения, отраженная в Долговой книге, подлежит передаче Департаменту финансов Ивановской области в объеме, порядке и сроки, установленные Департаментом финансов Ивановской области в составе консолидированной отчетности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3.3. Информация о долговых обязательствах Пучежского городского поселения ежегодно размещается на официальном сайте Пучежского городского поселения по </w:t>
      </w:r>
      <w:hyperlink w:anchor="Par179">
        <w:r>
          <w:rPr>
            <w:rStyle w:val="InternetLink"/>
            <w:rFonts w:cs="Calibri"/>
            <w:sz w:val="28"/>
          </w:rPr>
          <w:t>форме</w:t>
        </w:r>
      </w:hyperlink>
      <w:r>
        <w:rPr>
          <w:rFonts w:cs="Calibri"/>
          <w:sz w:val="28"/>
        </w:rPr>
        <w:t xml:space="preserve"> согласно приложению N 2 к настоящему Порядку.</w:t>
      </w:r>
    </w:p>
    <w:p>
      <w:pPr>
        <w:pStyle w:val="Normal"/>
        <w:ind w:firstLine="567"/>
        <w:jc w:val="both"/>
        <w:rPr/>
      </w:pPr>
      <w:bookmarkStart w:id="12" w:name="sub_34"/>
      <w:bookmarkEnd w:id="12"/>
      <w:r>
        <w:rPr>
          <w:sz w:val="28"/>
          <w:szCs w:val="28"/>
        </w:rPr>
        <w:t xml:space="preserve">3.4. Кредиторам Пучежского городского поселения в соответствии с заключенными договорами (соглашениями) предоставляется выписка из Долговой книги по форме согласно </w:t>
      </w:r>
      <w:hyperlink w:anchor="sub_13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N 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3" w:name="sub_34"/>
      <w:bookmarkStart w:id="14" w:name="sub_34"/>
      <w:bookmarkEnd w:id="14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15" w:name="Par74"/>
      <w:bookmarkEnd w:id="15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учеж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16" w:name="Par79"/>
      <w:bookmarkStart w:id="17" w:name="Par79"/>
      <w:bookmarkEnd w:id="17"/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АЯ ДОЛГОВАЯ КНИГ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УЧЕЖСКОГО ГОРОДСКОГО ПОСЕЛЕНИЯ 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8" w:name="Par82"/>
      <w:bookmarkEnd w:id="18"/>
      <w:r>
        <w:rPr>
          <w:rFonts w:cs="Calibri"/>
        </w:rPr>
        <w:t>1. Муниципальные ценные бумаг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учежского городского поселения 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231"/>
        <w:gridCol w:w="846"/>
        <w:gridCol w:w="1598"/>
        <w:gridCol w:w="1598"/>
        <w:gridCol w:w="778"/>
        <w:gridCol w:w="1276"/>
        <w:gridCol w:w="1285"/>
        <w:gridCol w:w="850"/>
        <w:gridCol w:w="851"/>
        <w:gridCol w:w="850"/>
        <w:gridCol w:w="1316"/>
        <w:gridCol w:w="1085"/>
        <w:gridCol w:w="1134"/>
      </w:tblGrid>
      <w:tr>
        <w:trPr>
          <w:trHeight w:val="20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бума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миссии,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овий э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миссии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выпус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полнитель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вшего ак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акт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алю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явл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а) ц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номин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 (руб.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бума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грани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ладельце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ума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ума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умаг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игаций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мортиз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а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а) ц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ума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по номин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иг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амортиз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ива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д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тановл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 выпус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дополнитель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е) (руб.)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851"/>
        <w:gridCol w:w="1034"/>
        <w:gridCol w:w="951"/>
        <w:gridCol w:w="850"/>
        <w:gridCol w:w="1034"/>
        <w:gridCol w:w="1234"/>
        <w:gridCol w:w="1316"/>
        <w:gridCol w:w="952"/>
        <w:gridCol w:w="1134"/>
        <w:gridCol w:w="1276"/>
        <w:gridCol w:w="1410"/>
        <w:gridCol w:w="1410"/>
        <w:gridCol w:w="1007"/>
      </w:tblGrid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п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п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п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сч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д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иг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п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иск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д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иг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ско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ыкуп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ов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ига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йма (руб.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н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г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э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обращ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бума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позита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оргов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рын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бума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выпла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п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а (руб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ога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бума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зм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исполн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ц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долг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м бума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  <w:bookmarkStart w:id="19" w:name="Par117"/>
      <w:bookmarkStart w:id="20" w:name="Par1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учежского городского поселения Пучежского муниципального района от других бюдже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юджетной системы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410"/>
        <w:gridCol w:w="814"/>
        <w:gridCol w:w="1598"/>
        <w:gridCol w:w="1237"/>
        <w:gridCol w:w="992"/>
        <w:gridCol w:w="1598"/>
        <w:gridCol w:w="1316"/>
        <w:gridCol w:w="1128"/>
        <w:gridCol w:w="1128"/>
        <w:gridCol w:w="1410"/>
        <w:gridCol w:w="1128"/>
        <w:gridCol w:w="939"/>
      </w:tblGrid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о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(ов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глашения(и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тративших си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заключ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го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лонг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алю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а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я в догов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е)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ери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ери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зм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бюдж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у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у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21" w:name="Par134"/>
      <w:bookmarkEnd w:id="21"/>
      <w:r>
        <w:rPr>
          <w:rFonts w:cs="Calibri"/>
        </w:rPr>
        <w:t>3. Кредиты, полученные Пучежским городским поселением 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т кредитных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410"/>
        <w:gridCol w:w="672"/>
        <w:gridCol w:w="1598"/>
        <w:gridCol w:w="1158"/>
        <w:gridCol w:w="646"/>
        <w:gridCol w:w="1598"/>
        <w:gridCol w:w="1316"/>
        <w:gridCol w:w="771"/>
        <w:gridCol w:w="851"/>
        <w:gridCol w:w="950"/>
        <w:gridCol w:w="992"/>
        <w:gridCol w:w="1410"/>
        <w:gridCol w:w="858"/>
        <w:gridCol w:w="609"/>
      </w:tblGrid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о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(ов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глашения(и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тратившего(и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лу в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заключ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го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лонгации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алю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а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я в догов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е)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пери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ind w:right="64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ери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пл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реди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22" w:name="Par150"/>
      <w:bookmarkEnd w:id="22"/>
      <w:r>
        <w:rPr>
          <w:rFonts w:cs="Calibri"/>
        </w:rPr>
        <w:t>4. Муниципальные гарантии Пучежского городского поселения 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948"/>
        <w:gridCol w:w="708"/>
        <w:gridCol w:w="2021"/>
        <w:gridCol w:w="1847"/>
        <w:gridCol w:w="1413"/>
        <w:gridCol w:w="673"/>
        <w:gridCol w:w="709"/>
        <w:gridCol w:w="709"/>
        <w:gridCol w:w="567"/>
        <w:gridCol w:w="708"/>
        <w:gridCol w:w="709"/>
        <w:gridCol w:w="761"/>
        <w:gridCol w:w="657"/>
        <w:gridCol w:w="841"/>
        <w:gridCol w:w="887"/>
        <w:gridCol w:w="681"/>
      </w:tblGrid>
      <w:tr>
        <w:trPr>
          <w:trHeight w:val="20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отор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лгов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(ов)/соглашения(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предоставлении гарант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тратившего(их) сил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связи с реструктуризаци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беспеченному гаранти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лговому обязательству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/согл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у/соглаш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пролонг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ей дол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/согл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у/соглаш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ного в и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чая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алю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-гаран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-принципа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-бенефициа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сил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и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ъ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ребований</w:t>
            </w:r>
          </w:p>
          <w:p>
            <w:pPr>
              <w:pStyle w:val="Normal"/>
              <w:widowControl w:val="false"/>
              <w:autoSpaceDE w:val="false"/>
              <w:ind w:right="312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гаранти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разме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гарант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гарант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23" w:name="Par174"/>
      <w:bookmarkEnd w:id="2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учежского городского поселения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24" w:name="Par179"/>
      <w:bookmarkStart w:id="25" w:name="Par179"/>
      <w:bookmarkEnd w:id="25"/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 долговых обязательствах Пучеж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состоянию на ______________ 20_____ г.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6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6"/>
        <w:gridCol w:w="1785"/>
        <w:gridCol w:w="1785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дол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яз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____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дол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яз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____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е  ценные   бумаги   Пучежского городского поселения Пучежского муниципального района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,  привлеченные  в  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чежского городского поселения Пучежского муниципального района от  других бюджетов   бюджетной    системы    Российской Федерации            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редиты, полученные Пучежским городским поселением Пучежского муниципального района от кредитных организаций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е      гарантии      Пучежского городского поселения Пучежского муниципального района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муниципальный    долг    Пучежского городского поселения Пучежского муниципального района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учежского городского поселения </w:t>
      </w:r>
    </w:p>
    <w:p>
      <w:pPr>
        <w:pStyle w:val="Normal"/>
        <w:ind w:firstLine="69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Выписка </w:t>
        <w:br/>
        <w:t xml:space="preserve">из муниципальной долговой книги Пучежского </w:t>
      </w:r>
      <w:r>
        <w:rPr>
          <w:rFonts w:cs="Times New Roman" w:ascii="Times New Roman" w:hAnsi="Times New Roman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Cs w:val="24"/>
        </w:rPr>
        <w:t xml:space="preserve"> по состоянию </w:t>
        <w:br/>
        <w:t>на ____________________ 2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54"/>
        <w:gridCol w:w="1620"/>
        <w:gridCol w:w="116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лговые обязатель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го возникновения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гашения обязательства по договору (соглашению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 Пучеж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е кредиты, привлеченные в бюджет Пучежского городского поселения от других бюджетов бюджетной системы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едиты, полученные Пучежским городским поселе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гарантии Пучеж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муниципальный долг Пучежского городского поселения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227"/>
      </w:tblGrid>
      <w:tr>
        <w:trPr/>
        <w:tc>
          <w:tcPr>
            <w:tcW w:w="642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ведующий Финансовым отделом:</w:t>
            </w:r>
          </w:p>
        </w:tc>
        <w:tc>
          <w:tcPr>
            <w:tcW w:w="322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927" w:gutter="0" w:header="0" w:top="89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Century Schoolbook" w:hAnsi="Century Schoolbook" w:cs="Century Schoolbook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Arial" w:hAnsi="Arial" w:cs="Arial"/>
      <w:i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Tahoma" w:hAnsi="Tahoma" w:cs="Tahoma"/>
      <w:sz w:val="28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  <w:lang w:val="en-US"/>
    </w:rPr>
  </w:style>
  <w:style w:type="character" w:styleId="22">
    <w:name w:val="Основной текст 2 Знак"/>
    <w:qFormat/>
    <w:rPr>
      <w:rFonts w:ascii="Arial" w:hAnsi="Arial" w:cs="Arial"/>
      <w:sz w:val="28"/>
    </w:rPr>
  </w:style>
  <w:style w:type="character" w:styleId="31">
    <w:name w:val="Основной текст 3 Знак"/>
    <w:qFormat/>
    <w:rPr>
      <w:rFonts w:ascii="Tahoma" w:hAnsi="Tahoma" w:cs="Tahoma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rFonts w:ascii="Tahoma" w:hAnsi="Tahoma" w:cs="Tahoma"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9">
    <w:name w:val="Приложение"/>
    <w:basedOn w:val="ProGramma1"/>
    <w:qFormat/>
    <w:pPr>
      <w:ind w:left="4536" w:hanging="0"/>
    </w:pPr>
    <w:rPr/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21">
    <w:name w:val="Информация об изменениях документа"/>
    <w:basedOn w:val="Style18"/>
    <w:next w:val="Normal"/>
    <w:qFormat/>
    <w:pPr/>
    <w:rPr>
      <w:rFonts w:cs="Arial"/>
      <w:i/>
      <w:iCs/>
      <w:lang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1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hanging="1373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right="-427" w:firstLine="1134"/>
      <w:jc w:val="both"/>
      <w:textAlignment w:val="baseline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right="-710" w:firstLine="1418"/>
      <w:textAlignment w:val="baselin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B403D95E733A09C70D67D79220C5C38F9A3DB610444E765328EF31457FBE075C5051F525Ac26AK" TargetMode="External"/><Relationship Id="rId4" Type="http://schemas.openxmlformats.org/officeDocument/2006/relationships/hyperlink" Target="consultantplus://offline/ref=166B403D95E733A09C70D67D79220C5C38F9A3DB610444E765328EF31457FBE075C5051F525Bc26AK" TargetMode="External"/><Relationship Id="rId5" Type="http://schemas.openxmlformats.org/officeDocument/2006/relationships/hyperlink" Target="garantf1://28389101.0" TargetMode="External"/><Relationship Id="rId6" Type="http://schemas.openxmlformats.org/officeDocument/2006/relationships/hyperlink" Target="garantf1://28389101.0" TargetMode="External"/><Relationship Id="rId7" Type="http://schemas.openxmlformats.org/officeDocument/2006/relationships/hyperlink" Target="consultantplus://offline/ref=166B403D95E733A09C70D67D79220C5C38F9A3DB610444E765328EF31457FBE075C5051F525Ac26AK" TargetMode="External"/><Relationship Id="rId8" Type="http://schemas.openxmlformats.org/officeDocument/2006/relationships/hyperlink" Target="consultantplus://offline/ref=166B403D95E733A09C70D67D79220C5C38F9A3DB610444E765328EF31457FBE075C5051F525Bc26AK" TargetMode="External"/><Relationship Id="rId9" Type="http://schemas.openxmlformats.org/officeDocument/2006/relationships/hyperlink" Target="consultantplus://offline/ref=166B403D95E733A09C70D67D79220C5C38F9A3DB610444E765328EF31457FBE075C5051F5C5Ec26B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7:00Z</dcterms:created>
  <dc:creator>ЛЛ</dc:creator>
  <dc:description/>
  <cp:keywords/>
  <dc:language>en-US</dc:language>
  <cp:lastModifiedBy>Соколова</cp:lastModifiedBy>
  <cp:lastPrinted>2016-02-15T11:41:00Z</cp:lastPrinted>
  <dcterms:modified xsi:type="dcterms:W3CDTF">2016-02-15T08:41:00Z</dcterms:modified>
  <cp:revision>4</cp:revision>
  <dc:subject/>
  <dc:title>От              №</dc:title>
</cp:coreProperties>
</file>