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Пучежского город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>от ___.____.2020г. № ____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Пучежского городского поселения по использованию межбюджетных трансфертов, предоставленных в виде субсидий и субвенций из областного бюджета в 2019 год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0"/>
        <w:gridCol w:w="1135"/>
        <w:gridCol w:w="7087"/>
        <w:gridCol w:w="1701"/>
        <w:gridCol w:w="1701"/>
        <w:gridCol w:w="851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функциональной клас</w:t>
              <w:softHyphen/>
              <w:t>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</w:t>
              <w:softHyphen/>
              <w:t>дел, под</w:t>
              <w:softHyphen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рас</w:t>
              <w:softHyphen/>
              <w:t>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 классификац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7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1 1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1 1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365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365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3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1 7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1 7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4:00Z</dcterms:created>
  <dc:creator>Сергей</dc:creator>
  <dc:description/>
  <cp:keywords/>
  <dc:language>en-US</dc:language>
  <cp:lastModifiedBy>Fin</cp:lastModifiedBy>
  <cp:lastPrinted>2020-03-31T11:40:00Z</cp:lastPrinted>
  <dcterms:modified xsi:type="dcterms:W3CDTF">2020-03-31T08:46:00Z</dcterms:modified>
  <cp:revision>3</cp:revision>
  <dc:subject/>
  <dc:title/>
</cp:coreProperties>
</file>