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Пучежского городского поселения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___.___.2020г. № ____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</w:rPr>
        <w:t>Информация о расходовании средств резервного фонда Пучежского городского поселения за 2019 год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01"/>
        <w:gridCol w:w="709"/>
        <w:gridCol w:w="1417"/>
        <w:gridCol w:w="3828"/>
        <w:gridCol w:w="538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ем фонда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средств резервного фон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авление расходования средст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17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стюничев В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в связи с пожар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17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мыслов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в связи с пожар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8:00Z</dcterms:created>
  <dc:creator>Сергей</dc:creator>
  <dc:description/>
  <dc:language>en-US</dc:language>
  <cp:lastModifiedBy>Fin</cp:lastModifiedBy>
  <dcterms:modified xsi:type="dcterms:W3CDTF">2020-03-31T08:28:00Z</dcterms:modified>
  <cp:revision>2</cp:revision>
  <dc:subject/>
  <dc:title/>
</cp:coreProperties>
</file>