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Пуче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2014г.                                                                                № 59-п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г. ПУЧЕЖ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Style w:val="Sectiontitle"/>
          <w:b/>
          <w:b/>
          <w:sz w:val="28"/>
          <w:szCs w:val="28"/>
        </w:rPr>
      </w:pPr>
      <w:r>
        <w:rPr>
          <w:sz w:val="28"/>
          <w:szCs w:val="28"/>
        </w:rPr>
        <w:t>Пучежского городского поселения от 05.12.2012г. №165-п</w:t>
      </w:r>
    </w:p>
    <w:p>
      <w:pPr>
        <w:pStyle w:val="Heading1"/>
        <w:rPr>
          <w:rStyle w:val="Sectiontitle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теста прокуратуры Пучежского района Ивановской области от 30.06.2014г. №02-19в-14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Пучежского городского поселения от 05.12.2012г. № 165-п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рисвоение адресов объектам недвижимости, установление местоположений строениям», следующие изменения: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1.1.1. в пункте 5.4. раздела 5 абзац четвертый читать в следующей редакции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«Обращение заявителя подлежит рассмотрению в течение 15 рабочих дней со дня регистрации обращения, а в отдельных случаях в течение 5 рабочих дней.»;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подписания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С.П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1:00Z</dcterms:created>
  <dc:creator>Пользователь</dc:creator>
  <dc:description/>
  <cp:keywords/>
  <dc:language>en-US</dc:language>
  <cp:lastModifiedBy>Пользователь</cp:lastModifiedBy>
  <dcterms:modified xsi:type="dcterms:W3CDTF">2014-09-05T07:31:00Z</dcterms:modified>
  <cp:revision>1</cp:revision>
  <dc:subject/>
  <dc:title>  </dc:title>
</cp:coreProperties>
</file>