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878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учежское город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чежского муниципального района Иван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чеж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.06.2017 года     № 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че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Пучежского городского поселения от 26.12.2016г. № 6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бюджете Пучежского городского поселения на 2017 год и плановы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иод 2018 и 2019 годов»</w:t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Бюджетным Кодексом Российской Федерации от 31.07.1998г. № 145-ФЗ (в действующей редакции), Уставом Пучежского городского поселения Пучежского муниципального района Совет Пучежского городского поселения 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Совета Пучежского городского по</w:t>
        <w:softHyphen/>
        <w:t>селения от 26.12.2016г. № 64 «О бюджете Пучежского городского поселения на 2017 год и плановый период 2018 и 2019 годов»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 пункта 2 статьи 3 Решения цифры «19 326 636,63» заменить цифрами «22 593 202,21»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татье 8 Решения цифры «14 824 900» заменить цифрами «14 774 900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нести изменения в приложение № 6 Решения «Распределение бюджетных ассигнований по целевым статьям (муниципальным программам Пучежского городского поселения и не включенным в муниципальные программы Пучежского городского поселения направлениям деятельности органов муниципальной власти Пучежского городского поселения, группам видов расходов классификации расходов   бюджета   Пучежского  городского поселения на 2017 год» (приложение № 1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сти изменения в приложение № 8 Решения «Ведомственная структура расходов бюджета Пучежского городского поселения на 2017 год» (приложение № 2)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2. Опубликовать настоящее решение в «Правовом вестнике Пучежского городского поселения» и разместить на сайте Пучежского городского поселения в сети Интернет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одписания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учежского городского поселения</w:t>
      </w:r>
    </w:p>
    <w:p>
      <w:pPr>
        <w:pStyle w:val="Normal"/>
        <w:rPr/>
      </w:pPr>
      <w:r>
        <w:rPr>
          <w:sz w:val="28"/>
          <w:szCs w:val="28"/>
        </w:rPr>
        <w:t>Пучежского муниципального района                                                    Е.В. Шумакова</w:t>
      </w:r>
    </w:p>
    <w:sectPr>
      <w:footerReference w:type="default" r:id="rId3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left" w:pos="13260" w:leader="none"/>
        <w:tab w:val="right" w:pos="14003" w:leader="none"/>
      </w:tabs>
      <w:rPr>
        <w:sz w:val="20"/>
      </w:rPr>
    </w:pPr>
    <w:r>
      <w:rPr>
        <w:sz w:val="20"/>
      </w:rPr>
      <w:tab/>
      <w:tab/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6">
    <w:name w:val="Подзаголовок Знак"/>
    <w:qFormat/>
    <w:rPr>
      <w:rFonts w:ascii="Times New Roman" w:hAnsi="Times New Roman" w:eastAsia="Times New Roman" w:cs="Times New Roman"/>
      <w:b/>
      <w:sz w:val="36"/>
    </w:rPr>
  </w:style>
  <w:style w:type="character" w:styleId="Style7">
    <w:name w:val="Гипертекстовая ссылка"/>
    <w:qFormat/>
    <w:rPr>
      <w:color w:val="00800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center"/>
    </w:pPr>
    <w:rPr>
      <w:b/>
      <w:sz w:val="36"/>
      <w:lang w:val="en-US"/>
    </w:rPr>
  </w:style>
  <w:style w:type="paragraph" w:styleId="Style1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ба сессия июнь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1:06:00Z</dcterms:created>
  <dc:creator>Соколова</dc:creator>
  <dc:description/>
  <dc:language>en-US</dc:language>
  <cp:lastModifiedBy>Сергей</cp:lastModifiedBy>
  <cp:lastPrinted>2017-02-27T13:29:00Z</cp:lastPrinted>
  <dcterms:modified xsi:type="dcterms:W3CDTF">2017-10-24T21:06:00Z</dcterms:modified>
  <cp:revision>2</cp:revision>
  <dc:subject/>
  <dc:title/>
</cp:coreProperties>
</file>