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9878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учежское город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чежского муниципального района Иван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че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08.2017 года     № 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Пучежского городского поселения от 26.12.2016г. № 6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Пучежского городского поселения на 2017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8 и 2019 годов»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Бюджетным Кодексом Российской Федерации от 31.07.1998г. № 145-ФЗ (в действующей редакции), Уставом Пучежского городского поселения Пучежского муниципального района Совет Пучежского городского поселени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Пучежского городского по</w:t>
        <w:softHyphen/>
        <w:t>селения от 26.12.2016г. № 64 «О бюджете Пучежского городского поселения на 2017 год и плановый период 2018 и 2019 годов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в статье 1 Решения цифры «53 736 502,21  рубля» заменить  цифрами «54 594 485,89 рублей», цифры «53 840 402,21 рубля» заменить цифрами «54 389 480,65 рублей»; слово «дефицит» заменить словом «профицит»; цифры «103 900 рублей» заменить цифрами «205 005,24 рублей»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ункте 5 статьи 7 цифры «17 520 301» заменить цифрами «18 273 471»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в статье 8 Решения цифры «14 774 900» заменить цифрами «14 684 194,94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- внести изменения в приложение № 2 Решения «Доходы бюджета Пучежского городского поселения на 2017 год и на плановый период 2018 и 2019 годов» (приложение 1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риложение № 4 Решения «Источники внутреннего финансирования дефицита бюджета Пучежского городского поселения на 2017 год и плановый период 2018 и 2019 годов»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нести изменения в приложение № 6 Решения «Распределение бюджетных ассигнований по целевым статьям (муниципальным программам Пучежского городского поселения и не включенным в муниципальные программы Пучежского городского поселения направлениям деятельности органов муниципальной власти Пучежского городского поселения, группам видов расходов классификации расходов   бюджета   Пучежского  городского поселения на 2017 год» (приложение № 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приложение № 8 Решения «Ведомственная структура расходов бюджета Пучежского городского поселения на 2017 год» (приложение № 4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«Правовом вестнике Пучежского городского поселения» и разместить на сайте Пучежского город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Пучежского муниципального района                                                    Е.В. Шумакова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3260" w:leader="none"/>
        <w:tab w:val="right" w:pos="14003" w:leader="none"/>
      </w:tabs>
      <w:rPr>
        <w:sz w:val="20"/>
      </w:rPr>
    </w:pPr>
    <w:r>
      <w:rPr>
        <w:sz w:val="20"/>
      </w:rPr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36"/>
      <w:lang w:val="en-US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ба сессия июн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1:08:00Z</dcterms:created>
  <dc:creator>Соколова</dc:creator>
  <dc:description/>
  <dc:language>en-US</dc:language>
  <cp:lastModifiedBy>Сергей</cp:lastModifiedBy>
  <cp:lastPrinted>2017-08-16T14:16:00Z</cp:lastPrinted>
  <dcterms:modified xsi:type="dcterms:W3CDTF">2017-10-24T21:08:00Z</dcterms:modified>
  <cp:revision>2</cp:revision>
  <dc:subject/>
  <dc:title/>
</cp:coreProperties>
</file>