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ч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.____.2021 года                                                     № 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Пучеж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городского поселения за 2020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 от 06.10.2003г.  № 131-ФЗ  «Об общих принципах организации местного самоуправления в РФ»,  руководствуясь статьями 264.5, 264.6  Бюджетного Кодекса Российской Федерации (в действующей редакции), Уставом Пучежского городского поселения, Положением о бюджетном процессе Пучежского городского поселения, утвержденным решением Совета Пучежского городского поселения от 28.03.2016 № 39, рассмотрев протокол публичных слушаний по исполнению бюджета за 2020 год,  заслушав заключение на годовой отчет об исполнении бюджета, в целях регулирования бюджетных правоотнош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Пучежского город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твердить отчет об исполнении бюджета Пучежского городского поселения за 2020 год по доходам в сумме </w:t>
      </w:r>
      <w:r>
        <w:rPr>
          <w:color w:val="FF0000"/>
          <w:sz w:val="28"/>
          <w:szCs w:val="28"/>
        </w:rPr>
        <w:t>92 366 868,36</w:t>
      </w:r>
      <w:r>
        <w:rPr>
          <w:sz w:val="28"/>
          <w:szCs w:val="28"/>
        </w:rPr>
        <w:t xml:space="preserve"> рубля  и по расходам в сумме </w:t>
      </w:r>
      <w:r>
        <w:rPr>
          <w:color w:val="FF0000"/>
          <w:sz w:val="28"/>
          <w:szCs w:val="28"/>
        </w:rPr>
        <w:t>91 734 250,09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убля, с превышением доходов над расходами (профицит бюджета поселения) в сумме </w:t>
      </w:r>
      <w:r>
        <w:rPr>
          <w:color w:val="FF0000"/>
          <w:sz w:val="28"/>
          <w:szCs w:val="28"/>
        </w:rPr>
        <w:t xml:space="preserve">632 618,27 </w:t>
      </w:r>
      <w:r>
        <w:rPr>
          <w:sz w:val="28"/>
          <w:szCs w:val="28"/>
        </w:rPr>
        <w:t>рублей и со следующими показателям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целевым статьям (муниципальным программам Пучежского городского поселения и не включенным  в муниципальные программы Пучежского городского поселения направлениям  деятельности органов муниципальной власти), группам видов расходов классификации расходов бюджета поселения за 2020 год согласно приложению 2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поселения за 2020 год согласно приложению 4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5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по расходам бюджета поселения по использованию межбюджетных трансфертов, предоставленных в виде субсидий и субвенций  из областного бюджета в 2020 году согласно приложению 6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сходованию средств резервного фонда администрации Пучежского городского поселения за 2020 год согласно приложению 7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«Правовом вестнике Пучежского городского поселения» и разместить на сайте Пучежского город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              Е.В. Шумаков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Сергей</dc:creator>
  <dc:description/>
  <cp:keywords/>
  <dc:language>en-US</dc:language>
  <cp:lastModifiedBy>Fin</cp:lastModifiedBy>
  <dcterms:modified xsi:type="dcterms:W3CDTF">2021-03-18T08:36:00Z</dcterms:modified>
  <cp:revision>4</cp:revision>
  <dc:subject/>
  <dc:title/>
</cp:coreProperties>
</file>