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ч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.____.2022 года                                                     №  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Пучеж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городского поселения за 2021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 от 06.10.2003г.  № 131-ФЗ  «Об общих принципах организации местного самоуправления в РФ»,  руководствуясь статьями 264.5, 264.6  Бюджетного Кодекса Российской Федерации (в действующей редакции), Уставом Пучежского городского поселения, Положением о бюджетном процессе Пучежского городского поселения, утвержденным решением Совета Пучежского городского поселения от 28.03.2016 № 39, рассмотрев протокол публичных слушаний по исполнению бюджета за 2021 год,  заслушав заключение на годовой отчет об исполнении бюджета, в целях регулирования бюджетных правоотноше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Пучежского город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твердить отчет об исполнении бюджета Пучежского городского поселения за 2021 год по доходам в сумме </w:t>
      </w:r>
      <w:r>
        <w:rPr>
          <w:color w:val="FF0000"/>
          <w:sz w:val="28"/>
          <w:szCs w:val="28"/>
        </w:rPr>
        <w:t>163 374 952,16</w:t>
      </w:r>
      <w:r>
        <w:rPr>
          <w:sz w:val="28"/>
          <w:szCs w:val="28"/>
        </w:rPr>
        <w:t xml:space="preserve"> рубля  и по расходам в сумме </w:t>
      </w:r>
      <w:r>
        <w:rPr>
          <w:color w:val="FF0000"/>
          <w:sz w:val="28"/>
          <w:szCs w:val="28"/>
        </w:rPr>
        <w:t xml:space="preserve">167 411 687,53 </w:t>
      </w:r>
      <w:r>
        <w:rPr>
          <w:sz w:val="28"/>
          <w:szCs w:val="28"/>
        </w:rPr>
        <w:t xml:space="preserve">рублей, с превышением расходов над доходами (дефицит бюджета поселения) в сумме </w:t>
      </w:r>
      <w:r>
        <w:rPr>
          <w:color w:val="FF0000"/>
          <w:sz w:val="28"/>
          <w:szCs w:val="28"/>
        </w:rPr>
        <w:t xml:space="preserve">4 036 735,37 </w:t>
      </w:r>
      <w:r>
        <w:rPr>
          <w:sz w:val="28"/>
          <w:szCs w:val="28"/>
        </w:rPr>
        <w:t>рублей и со следующими показателям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доходам бюджета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расходам бюджета поселения по целевым статьям (муниципальным программам Пучежского городского поселения и не включенным  в муниципальные программы Пучежского городского поселения направлениям  деятельности органов муниципальной власти), группам видов расходов классификации расходов бюджета поселения за 2021 год согласно приложению 2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поселения по ведомственной структуре расходов бюджета поселения за 2021 год согласно приложению 4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1 год согласно приложению 5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поселения по использованию межбюджетных трансфертов, предоставленных в виде субсидий и субвенций  из областного бюджета в 2021 году согласно приложению 6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бюджета поселения по расходованию средств резервного фонда администрации Пучежского городского поселения за 2021 год согласно приложению 7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«Правовом вестнике Пучежского городского поселения» и разместить на сайте Пучежского город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учеж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              Е.В. Шумаков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Сергей</dc:creator>
  <dc:description/>
  <cp:keywords/>
  <dc:language>en-US</dc:language>
  <cp:lastModifiedBy>Fin</cp:lastModifiedBy>
  <dcterms:modified xsi:type="dcterms:W3CDTF">2022-03-10T11:42:00Z</dcterms:modified>
  <cp:revision>6</cp:revision>
  <dc:subject/>
  <dc:title/>
</cp:coreProperties>
</file>